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12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99" r="-1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523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2680" cy="52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95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Scienze motorie referente dell’Istituto per le Attività sportive scolastich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6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1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6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92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03405497"/>
            <w:bookmarkStart w:id="1" w:name="__Fieldmark__0_13034054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03405497"/>
            <w:bookmarkStart w:id="3" w:name="__Fieldmark__1_130340549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24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ganico d’Istituto dei docenti di Scienze motorie e sportive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48"/>
        <w:gridCol w:w="2978"/>
        <w:gridCol w:w="2323"/>
        <w:gridCol w:w="1846"/>
      </w:tblGrid>
      <w:tr>
        <w:trPr>
          <w:trHeight w:val="604" w:hRule="exact"/>
        </w:trPr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 di cattedre/spezzoni orario in organico*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are</w:t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1"/>
        <w:ind w:left="142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Allieve/Alliev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96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51"/>
        <w:gridCol w:w="846"/>
        <w:gridCol w:w="786"/>
        <w:gridCol w:w="419"/>
        <w:gridCol w:w="2727"/>
        <w:gridCol w:w="938"/>
        <w:gridCol w:w="975"/>
      </w:tblGrid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MINT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 Scho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EACH VOLLEY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RSA CAMPESTR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hd w:fill="auto" w:val="clear"/>
              </w:rPr>
              <w:t xml:space="preserve">CALCIO A 5 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>Scho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CORSA CAMPESTRE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hd w:fill="auto" w:val="clear"/>
              </w:rPr>
              <w:t xml:space="preserve">DANZA SPORTIVA 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>(mista)*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hd w:fill="auto" w:val="clear"/>
              </w:rPr>
              <w:t xml:space="preserve">PADEL 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>Scho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hd w:fill="auto" w:val="clear"/>
              </w:rPr>
              <w:t xml:space="preserve">PALLA TAMBURELLO 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>School</w:t>
            </w:r>
            <w:r>
              <w:rPr>
                <w:rFonts w:cs="Calibri" w:ascii="Calibri" w:hAnsi="Calibri"/>
                <w:color w:val="000000"/>
                <w:shd w:fill="auto" w:val="clear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CORSA ORIENTAMENTO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ALLAVOLO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chool*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  <w:t>RUGBY (cat unica 2° grado)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GINN. ARTISTICA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GINN. ARTISTICA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TTING VOLLEY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CI ALPINO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NNISTAVOLO 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>Scho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*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CI NORDICO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NOWBOARD </w:t>
            </w: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NOWBOARD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*NELLE DISCIPLINE CONTRASSEGNATE VERRA’ VALUTATA LA POSSIBILITA’ DI ACCETTARE IN SQUADRA LA PRESENZA DI TESSERATI, SECONDO MODALITA’ COMUNICATE NELLE SPECIFICHE CIRCOLAR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Juniores fem/mas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51"/>
        <w:gridCol w:w="846"/>
        <w:gridCol w:w="786"/>
        <w:gridCol w:w="419"/>
        <w:gridCol w:w="2728"/>
        <w:gridCol w:w="952"/>
        <w:gridCol w:w="953"/>
      </w:tblGrid>
      <w:tr>
        <w:trPr>
          <w:trHeight w:val="5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DMINTON </w:t>
            </w:r>
            <w:r>
              <w:rPr>
                <w:rFonts w:cs="Calibri" w:ascii="Calibri" w:hAnsi="Calibri"/>
                <w:b/>
                <w:bCs/>
                <w:color w:val="000000"/>
              </w:rPr>
              <w:t>(mista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(4 x 4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ATLETICA LEGGERA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hd w:fill="auto" w:val="clear"/>
              </w:rPr>
              <w:t xml:space="preserve">DANZA SPORTIVA 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>(mista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RSA CAMPESTR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hd w:fill="auto" w:val="clear"/>
              </w:rPr>
              <w:t>RUGBY (cat unica 2° grado)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CORSA CAMPESTRE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hd w:fill="auto" w:val="clear"/>
              </w:rPr>
              <w:t xml:space="preserve">TENNISTAVOLO </w:t>
            </w:r>
            <w:r>
              <w:rPr>
                <w:rFonts w:cs="Calibri" w:ascii="Calibri" w:hAnsi="Calibri"/>
                <w:b/>
                <w:bCs/>
                <w:color w:val="000000"/>
                <w:shd w:fill="auto" w:val="clear"/>
              </w:rPr>
              <w:t>Schoo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hool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ULTIMATE FRISBEE*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°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CI ALPINO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ALLAVOLO TOP CLASS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CI NORDICO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NOWBOARD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9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NELLE DISCIPLINE CONTRASSEGNATE VERRA’ VALUTATA LA POSSIBILITA’ DI ACCETTARE IN SQUADRA LA PRESENZA DI TESSERATI, SECONDO MODALITA’ COMUNICATE NELLE SPECIFICHE CIRCOLAR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85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1433 -0461/1484 - 333/4797240 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Times New Roman" w:cs="Helvetica;Arial"/>
      <w:color w:val="auto"/>
      <w:kern w:val="2"/>
      <w:sz w:val="22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240" w:after="240"/>
      <w:ind w:left="0" w:right="0" w:hanging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ing6Char">
    <w:name w:val="Heading 6 Char"/>
    <w:basedOn w:val="Carpredefinitoparagrafo1"/>
    <w:qFormat/>
    <w:rPr>
      <w:rFonts w:ascii="Calibri" w:hAnsi="Calibri" w:cs="Calibri"/>
      <w:b/>
      <w:bCs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01012</dc:creator>
  <dc:description/>
  <dc:language>en-US</dc:language>
  <cp:lastModifiedBy/>
  <cp:lastPrinted>2022-09-01T11:19:00Z</cp:lastPrinted>
  <dcterms:modified xsi:type="dcterms:W3CDTF">2023-09-18T08:05:37Z</dcterms:modified>
  <cp:revision>15</cp:revision>
  <dc:subject/>
  <dc:title>   </dc:title>
</cp:coreProperties>
</file>